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INVO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AI Products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utier,  MS  39553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01-497-5147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601-497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TY            ITEM NAME             UNIT PRICE        TO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  Single user copy of ETCAI    @ $41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  ETCAI software Registration  @ $15.00 ea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 license (minimum 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ipping, handling, media    @ $4.00          $4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 TOTAL *****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YPE  3 1/2 _______    5 1/4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TYPE THE WELCOME MESSAGE DESIRED: (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nes do not have to be filled. Maximum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26. Any text on the first three lines will be in a larg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maining lines will be in a smaller siz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eed not complete this area if you are buying a singl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TCAI. Single user copies are branded to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1)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2)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3)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4)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5)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